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</w:t>
      </w:r>
      <w:r>
        <w:rPr>
          <w:b/>
          <w:color w:val="000000"/>
          <w:sz w:val="28"/>
          <w:szCs w:val="28"/>
          <w:lang w:val="ru-RU"/>
        </w:rPr>
        <w:t>Семинарские занятия и СРС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Семинарские занятия 1-2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сновные понятия и термин</w:t>
      </w:r>
      <w:r>
        <w:rPr>
          <w:color w:val="000000"/>
          <w:sz w:val="28"/>
          <w:szCs w:val="28"/>
          <w:lang w:val="ru-RU"/>
        </w:rPr>
        <w:t xml:space="preserve">ологии, которые часто употребляются в этой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ru-RU"/>
        </w:rPr>
        <w:t xml:space="preserve">фере. Их перечень предоставлен студентам,  необходимо эти термины записать в тетрадь и выучить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давать работу устно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минарская работа 3-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учить экологическое законодательство РК – «Закон об охране окружающей среды», положения об ОВОС и экологической экспертизе в Экологическом кодексе РК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анализировать материал и сделать краткий конспект,  сдавать работу устно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еминарская работа 5-6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андшафты как объекты проектирования, их классификация. Разнообразие ландшафтов в РК. (Работа с картами РК).</w:t>
      </w:r>
      <w:r>
        <w:rPr>
          <w:color w:val="000000"/>
          <w:sz w:val="28"/>
          <w:szCs w:val="28"/>
          <w:lang w:val="ru-RU"/>
        </w:rPr>
        <w:t xml:space="preserve">  Работая с ландшафтными картами, и литературой описать природные, антропогенно-трансформированные  и культурные ландшафты Казахстана. Составить их классификац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выполняется в виде презент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Семинарская работа </w:t>
      </w:r>
      <w:r>
        <w:rPr>
          <w:b/>
          <w:color w:val="000000"/>
          <w:sz w:val="28"/>
          <w:szCs w:val="28"/>
          <w:lang w:val="ru-RU"/>
        </w:rPr>
        <w:t>8-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кологическое обоснование сброса сточных вод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на примере накопителя г. Алматы «Сорбулак».</w:t>
      </w:r>
      <w:r>
        <w:rPr>
          <w:color w:val="000000"/>
          <w:sz w:val="28"/>
          <w:szCs w:val="28"/>
          <w:lang w:val="ru-RU"/>
        </w:rPr>
        <w:t xml:space="preserve"> Правильно ли он спроектирован. Проанализировать роль накопителя для города, его воздействие на окружающую среду и показать решение таких вопросов в мире. Работа выполняется письменно и сдается устн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минарская работа 10-1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лияние АЭС на окружающую среду и специфика ОВОС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этой работе показать преимущества и недостатки работы АЭС, сравнить с другими источниками энергий и показать на примере чрезвычайных ситуаций, возникших в результате аварий на Чернобыльской АЭС, аварий на Фукусиме в Японии  их последствия. Как правильно их проектировать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выполняется письменно и сдается устн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еминарская работа 12 -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обо охраняемые природные территории РК, принципы их проектирования.</w:t>
      </w:r>
      <w:r>
        <w:rPr>
          <w:color w:val="000000"/>
          <w:spacing w:val="1"/>
          <w:sz w:val="28"/>
          <w:szCs w:val="28"/>
          <w:lang w:val="ru-RU"/>
        </w:rPr>
        <w:t xml:space="preserve">   Используя литературу, составить перечень ООПТ в Казахстане, ответить какую роль они выполняют и правильно ли спроектированы. Достаточно ли их количество для Казахстана и где можно еще планировать. Что такое экологический каркас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еминарская работа 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асность воздействий автотранспорта на окружающую среду.</w:t>
      </w:r>
      <w:r>
        <w:rPr>
          <w:color w:val="000000"/>
          <w:spacing w:val="1"/>
          <w:sz w:val="28"/>
          <w:szCs w:val="28"/>
          <w:lang w:val="ru-RU"/>
        </w:rPr>
        <w:t xml:space="preserve"> Рассмотреть факторы воздействия автотранспорта на живые организмы, в том числе на здоровье человека. Показать, как правильно планировать строительство автодорог в городе и за ее чертой. Сравнить использование альтернативных видов топлива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Работу подготовить в письменном виде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4:00Z</dcterms:created>
  <dc:creator>1</dc:creator>
  <dc:description/>
  <cp:keywords/>
  <dc:language>en-US</dc:language>
  <cp:lastModifiedBy>Пользователь Windows</cp:lastModifiedBy>
  <dcterms:modified xsi:type="dcterms:W3CDTF">2020-04-07T09:10:00Z</dcterms:modified>
  <cp:revision>3</cp:revision>
  <dc:subject/>
  <dc:title>                                Семинарские занятия</dc:title>
</cp:coreProperties>
</file>